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32"/>
        </w:rPr>
      </w:pPr>
      <w:r>
        <w:rPr>
          <w:rFonts w:eastAsia="Times New Roman" w:cs="Arial" w:ascii="Arial" w:hAnsi="Arial"/>
          <w:b/>
          <w:sz w:val="44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BRUTTO ANATROCCOL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SUN ANIMALE VUOLE BENE AL PICCOLO ANATROCCOLO GRIG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TTI LO TROVANO BRUTTO E LUI E’ PROPRIO TRIS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POVERINO SOGNA DI ESSERE UN ELEGANTE CIGNO, CON LE PIUME TUTTE BIANCH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A IL TEMPO E UN GIORNO,MENTRE SI SPECCHIA NELLO STAGNO, SI ACCORGE DI ESSERE DIVENTATO DAVVERO UN CIGN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FELICITA’!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A HA TROVATO ANCHE DEI COMPAGNI: TANTI CIGNI UGUALI A LU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 UNA CROCETTA SULLA RISPOSTA ESAT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TUTTI VOGLIONO BENE ALL’ANATROCCOLO</w:t>
      </w:r>
    </w:p>
    <w:p>
      <w:pPr>
        <w:pStyle w:val="Normal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</w:t>
      </w:r>
    </w:p>
    <w:p>
      <w:pPr>
        <w:pStyle w:val="Normal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NESSUNO VUOLE BENE ALL’ANATROCCOL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’ANATROCCOLO E’ BELLISSIM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DI CHE COLORE E’ IL BRUTTO ANATROCCOLO?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’ANATROCCOLO E’ BIANC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’ANATROCCOLO E’ NER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’ANATROCCOLO E’ GRIGI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OME LO GIUDICANO GLI ALTRI ANIMALI?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O GIUDICANO BRUTT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O GIUDICANO CATTIV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LO GIUDICANO PICCOL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OME SI SENTE IL POVERO ANATROCCOLO?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 xml:space="preserve">SI SENTE ALLEGRO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I SENTE SOL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I SENTE TRIST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OSA SOGNA DI DIVENTARE?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OGNA DI ESSERE AMICO DI TUTTI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OGNA DI ESSERE FELIC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OGNA DI ESSERE UN  CIGNO BELLO ED ELEGANT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SI REALIZZA IL SUO SOGNO?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SI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NO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eastAsia="ko-KR"/>
        </w:rPr>
        <w:t xml:space="preserve">ȵ </w:t>
      </w:r>
      <w:r>
        <w:rPr>
          <w:rFonts w:cs="Arial" w:ascii="Arial" w:hAnsi="Arial"/>
          <w:lang w:eastAsia="ko-KR"/>
        </w:rPr>
        <w:t>FORS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  <w:t>METTI IN ORDINE LA FRASE E RISCRIVI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SU       LA      FARFALLA     POSA     SI      UN       FIORE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E      BRILLANO    NEL    STELLE   CIELO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EGGE     ALBERTO    FRASI      LE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ko-KR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  <w:t>SCRIVI LA FRASE  CORRETTA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A MAMA LEGE UNA FAVVOLA AL SUO BANBINO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LA MAESTA SPIEGHA LA LEZZIONE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  <w:t>METTI IN ORDINE LE FRASI IN SENSO LOGICO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</w:t>
      </w:r>
      <w:r>
        <w:rPr>
          <w:rFonts w:cs="Arial" w:ascii="Arial" w:hAnsi="Arial"/>
          <w:lang w:eastAsia="ko-KR"/>
        </w:rPr>
        <w:t>VADO A SCUOLA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SUONA LA SVEGLIA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DORMO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FACCIO COLAZIONE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lang w:eastAsia="ko-K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</w:t>
      </w:r>
      <w:r>
        <w:rPr>
          <w:rFonts w:cs="Arial" w:ascii="Arial" w:hAnsi="Arial"/>
          <w:lang w:eastAsia="ko-KR"/>
        </w:rPr>
        <w:t>PRENDO UN FOGLIO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LA MAESTRA MI DA’ UN BEL VOTO</w:t>
      </w:r>
    </w:p>
    <w:p>
      <w:pPr>
        <w:pStyle w:val="Normal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FACCIO UN DISEGNO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eastAsia="ko-KR"/>
        </w:rPr>
        <w:t>ȵ</w:t>
      </w:r>
      <w:r>
        <w:rPr>
          <w:rFonts w:cs="Arial" w:ascii="Arial" w:hAnsi="Arial"/>
          <w:sz w:val="36"/>
          <w:szCs w:val="36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COLORO IL DISEGNO</w:t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eastAsia="ko-KR"/>
        </w:rPr>
      </w:pPr>
      <w:r>
        <w:rPr>
          <w:rFonts w:cs="Arial" w:ascii="Arial" w:hAnsi="Arial"/>
          <w:sz w:val="28"/>
          <w:szCs w:val="28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7:00Z</dcterms:created>
  <dc:creator>Lorena Pirali</dc:creator>
  <dc:description/>
  <dc:language>en-US</dc:language>
  <cp:lastModifiedBy>valmusica</cp:lastModifiedBy>
  <dcterms:modified xsi:type="dcterms:W3CDTF">2006-10-16T11:28:00Z</dcterms:modified>
  <cp:revision>4</cp:revision>
  <dc:subject/>
  <dc:title>IL BRTUTTO ANATROCCOLO</dc:title>
</cp:coreProperties>
</file>